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614"/>
        <w:gridCol w:w="851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8328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ep Gold-Blackfriar Paints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intshop – Yellow Flammable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away from heat, direct sunlight and sources of ign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priate measures for the environment 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Appear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sh coating for various substrates</w:t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 shop are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9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10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0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mouth throughly, do not induce vomiting. Seek medical attention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plenty of water, seek medical attention if symptoms persist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water for 15 mins,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move to fresh air, seek medical attention.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7:54:00Z</dcterms:created>
  <dc:creator>Northumberland County Council</dc:creator>
  <dc:description/>
  <cp:keywords/>
  <dc:language>en-US</dc:language>
  <cp:lastModifiedBy>Elliott Barnes</cp:lastModifiedBy>
  <cp:lastPrinted>2011-07-29T16:14:00Z</cp:lastPrinted>
  <dcterms:modified xsi:type="dcterms:W3CDTF">2011-08-30T13:04:00Z</dcterms:modified>
  <cp:revision>10</cp:revision>
  <dc:subject/>
  <dc:title>COSHH - Blank Risk Assessment Template</dc:title>
</cp:coreProperties>
</file>