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438"/>
        <w:gridCol w:w="1027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/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7249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st Hardener 205-West System 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s COSHH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e between 4-32</w:t>
            </w:r>
            <w:r>
              <w:rPr>
                <w:rFonts w:cs="Arial"/>
                <w:b/>
                <w:sz w:val="20"/>
              </w:rPr>
              <w:t>º</w:t>
            </w:r>
            <w:r>
              <w:rPr>
                <w:b/>
                <w:sz w:val="20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er liquid with ammonia like odou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s Depart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08610" cy="30797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3pt;height:24.2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0835" cy="3302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19405" cy="3175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5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430" cy="285750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28575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115" cy="28575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8575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115" cy="28575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8575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225" cy="276225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0" t="-130" r="-13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08610" cy="30797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3pt;height:24.2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7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7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57" t="-157" r="-15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7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35" t="-135" r="-13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5" t="-135" r="-1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5" t="-145" r="-14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7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9880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47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98805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47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dvice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9880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47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988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47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dvice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7:00Z</dcterms:created>
  <dc:creator>Northumberland County Council</dc:creator>
  <dc:description/>
  <cp:keywords/>
  <dc:language>en-US</dc:language>
  <cp:lastModifiedBy>Elliott Barnes</cp:lastModifiedBy>
  <cp:lastPrinted>2011-09-01T11:41:00Z</cp:lastPrinted>
  <dcterms:modified xsi:type="dcterms:W3CDTF">2011-09-01T10:41:00Z</dcterms:modified>
  <cp:revision>17</cp:revision>
  <dc:subject/>
  <dc:title>COSHH - Blank Risk Assessment Template</dc:title>
</cp:coreProperties>
</file>