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6"/>
        <w:gridCol w:w="180"/>
        <w:gridCol w:w="1440"/>
        <w:gridCol w:w="303"/>
        <w:gridCol w:w="946"/>
        <w:gridCol w:w="614"/>
        <w:gridCol w:w="851"/>
        <w:gridCol w:w="425"/>
        <w:gridCol w:w="1653"/>
        <w:gridCol w:w="2458"/>
      </w:tblGrid>
      <w:tr>
        <w:trPr>
          <w:trHeight w:val="70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88328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HH Assessment Form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name &amp; Manufacturer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mmerite- ICI Paints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intshop – Yellow Flammable cupboard</w:t>
            </w:r>
          </w:p>
        </w:tc>
      </w:tr>
      <w:tr>
        <w:trPr>
          <w:trHeight w:val="558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ricted acc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away from heat, direct sunlight and sources of ign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Fighting Measures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ropriate measures for the environment </w:t>
            </w:r>
          </w:p>
        </w:tc>
      </w:tr>
      <w:tr>
        <w:trPr>
          <w:trHeight w:val="52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/Appearan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vent based metal paint</w:t>
            </w:r>
          </w:p>
        </w:tc>
      </w:tr>
      <w:tr>
        <w:trPr>
          <w:trHeight w:val="51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 shop are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ing working hours     07:00-22:00 Mon-Sun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the persons at ris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ud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Classification </w:t>
            </w:r>
            <w:r>
              <w:rPr>
                <w:i/>
                <w:sz w:val="20"/>
              </w:rPr>
              <w:t>(state the category of danger)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30605</wp:posOffset>
                      </wp:positionV>
                      <wp:extent cx="330835" cy="319405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686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05pt;height:25.15pt;mso-wrap-distance-left:9.05pt;mso-wrap-distance-right:9.05pt;mso-wrap-distance-top:0pt;mso-wrap-distance-bottom:0pt;margin-top:81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686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87805</wp:posOffset>
                      </wp:positionV>
                      <wp:extent cx="347980" cy="34798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77" t="-877" r="-877" b="-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117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7" t="-877" r="-87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08585</wp:posOffset>
                      </wp:positionV>
                      <wp:extent cx="347980" cy="347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8.55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60830</wp:posOffset>
                      </wp:positionV>
                      <wp:extent cx="258445" cy="22606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22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03630</wp:posOffset>
                      </wp:positionV>
                      <wp:extent cx="258445" cy="2260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6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6430</wp:posOffset>
                      </wp:positionV>
                      <wp:extent cx="258445" cy="2260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50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62305</wp:posOffset>
                      </wp:positionV>
                      <wp:extent cx="1033145" cy="215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52.1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6580</wp:posOffset>
                      </wp:positionV>
                      <wp:extent cx="349250" cy="349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7.5pt;mso-wrap-distance-left:9.05pt;mso-wrap-distance-right:9.05pt;mso-wrap-distance-top:0pt;mso-wrap-distance-bottom:0pt;margin-top:45.4pt;mso-position-vertical-relative:text;margin-left: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0965</wp:posOffset>
                      </wp:positionV>
                      <wp:extent cx="337185" cy="3365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pt;mso-wrap-distance-left:9.05pt;mso-wrap-distance-right:9.05pt;mso-wrap-distance-top:0pt;mso-wrap-distance-bottom:0pt;margin-top:7.95pt;mso-position-vertical-relative:text;margin-left:8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30810</wp:posOffset>
                      </wp:positionV>
                      <wp:extent cx="1142365" cy="4476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e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5.25pt;mso-wrap-distance-left:9.05pt;mso-wrap-distance-right:9.05pt;mso-wrap-distance-top:0pt;mso-wrap-distance-bottom:0pt;margin-top:10.3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e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26365</wp:posOffset>
                      </wp:positionV>
                      <wp:extent cx="321945" cy="3200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290" cy="28829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8890" tIns="5080" rIns="5080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5.2pt;mso-wrap-distance-left:9.05pt;mso-wrap-distance-right:9.05pt;mso-wrap-distance-top:0pt;mso-wrap-distance-bottom:0pt;margin-top:9.95pt;mso-position-vertical-relative:text;margin-left:380.9pt;mso-position-horizontal-relative:text">
                      <v:textbox inset="0.00972222222222222in,0.00555555555555556in,0.00555555555555556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288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4290</wp:posOffset>
                      </wp:positionV>
                      <wp:extent cx="253365" cy="23622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7pt;mso-position-vertical-relative:text;margin-left:44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5085</wp:posOffset>
                      </wp:positionV>
                      <wp:extent cx="761365" cy="21971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rita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7.3pt;mso-wrap-distance-left:9.05pt;mso-wrap-distance-right:9.05pt;mso-wrap-distance-top:0pt;mso-wrap-distance-bottom:0pt;margin-top:3.55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9210</wp:posOffset>
                      </wp:positionV>
                      <wp:extent cx="258445" cy="2260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2.3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050</wp:posOffset>
                      </wp:positionV>
                      <wp:extent cx="914400" cy="22860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y 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6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y 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210</wp:posOffset>
                      </wp:positionV>
                      <wp:extent cx="253365" cy="2362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3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81280</wp:posOffset>
                      </wp:positionV>
                      <wp:extent cx="342265" cy="34226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95pt;height:26.95pt;mso-wrap-distance-left:9.05pt;mso-wrap-distance-right:9.05pt;mso-wrap-distance-top:0pt;mso-wrap-distance-bottom:0pt;margin-top:6.4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90805</wp:posOffset>
                      </wp:positionV>
                      <wp:extent cx="347980" cy="34798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7.1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7780</wp:posOffset>
                      </wp:positionV>
                      <wp:extent cx="913130" cy="2870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sit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2.6pt;mso-wrap-distance-left:9.05pt;mso-wrap-distance-right:9.05pt;mso-wrap-distance-top:0pt;mso-wrap-distance-bottom:0pt;margin-top:1.4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sit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905</wp:posOffset>
                      </wp:positionV>
                      <wp:extent cx="258445" cy="22606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1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7780</wp:posOffset>
                      </wp:positionV>
                      <wp:extent cx="989965" cy="37211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9.3pt;mso-wrap-distance-left:9.05pt;mso-wrap-distance-right:9.05pt;mso-wrap-distance-top:0pt;mso-wrap-distance-bottom:0pt;margin-top:1.4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905</wp:posOffset>
                      </wp:positionV>
                      <wp:extent cx="253365" cy="23622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0.1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2865</wp:posOffset>
                      </wp:positionV>
                      <wp:extent cx="347980" cy="34798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9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27000</wp:posOffset>
                      </wp:positionV>
                      <wp:extent cx="258445" cy="22606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pt;mso-position-vertical-relative:text;margin-left:415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35890</wp:posOffset>
                      </wp:positionV>
                      <wp:extent cx="258445" cy="22606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7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42875</wp:posOffset>
                      </wp:positionV>
                      <wp:extent cx="837565" cy="21971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log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3pt;mso-wrap-distance-left:9.05pt;mso-wrap-distance-right:9.05pt;mso-wrap-distance-top:0pt;mso-wrap-distance-bottom:0pt;margin-top:11.25pt;mso-position-vertical-relative:text;margin-left:261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log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989965" cy="29591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3.3pt;mso-wrap-distance-left:9.05pt;mso-wrap-distance-right:9.05pt;mso-wrap-distance-top:0pt;mso-wrap-distance-bottom:0pt;margin-top:11.25pt;mso-position-vertical-relative:text;margin-left:447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0495</wp:posOffset>
                      </wp:positionV>
                      <wp:extent cx="1033145" cy="2159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11.8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2865</wp:posOffset>
                      </wp:positionV>
                      <wp:extent cx="334645" cy="33464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145" cy="28765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2" t="-171" r="-18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35pt;height:26.35pt;mso-wrap-distance-left:9.05pt;mso-wrap-distance-right:9.05pt;mso-wrap-distance-top:0pt;mso-wrap-distance-bottom:0pt;margin-top:4.95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2876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2" t="-171" r="-18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0965</wp:posOffset>
                      </wp:positionV>
                      <wp:extent cx="952500" cy="30480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ro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7.9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r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85" t="-763" r="-885" b="-7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85" t="-763" r="-88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6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77" t="-752" r="-877" b="-7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77" t="-752" r="-87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24460</wp:posOffset>
                      </wp:positionV>
                      <wp:extent cx="1066800" cy="304800"/>
                      <wp:effectExtent l="0" t="0" r="0" b="0"/>
                      <wp:wrapNone/>
                      <wp:docPr id="6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pt;mso-wrap-distance-left:9.05pt;mso-wrap-distance-right:9.05pt;mso-wrap-distance-top:0pt;mso-wrap-distance-bottom:0pt;margin-top:9.8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4460</wp:posOffset>
                      </wp:positionV>
                      <wp:extent cx="762000" cy="228600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xid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9.8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xi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3190</wp:posOffset>
                      </wp:positionV>
                      <wp:extent cx="1033145" cy="215900"/>
                      <wp:effectExtent l="0" t="0" r="0" b="0"/>
                      <wp:wrapNone/>
                      <wp:docPr id="6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mfu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9.7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f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Hazard Typ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586105</wp:posOffset>
                      </wp:positionV>
                      <wp:extent cx="1295400" cy="0"/>
                      <wp:effectExtent l="0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6.15pt" to="516.4pt,4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0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Gas       Vapour      Mist        Fume        Dust       Liquid       Solid      Other  (State)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7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0"/>
                <w:lang w:val="en-US" w:eastAsia="en-US"/>
              </w:rPr>
              <w:t>Control Measures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i/>
                <w:sz w:val="18"/>
                <w:szCs w:val="18"/>
                <w:lang w:val="fr-FR" w:eastAsia="en-US"/>
              </w:rPr>
              <w:t xml:space="preserve"> (for example extraction, ventilation, </w:t>
            </w:r>
            <w:r>
              <w:rPr>
                <w:i/>
                <w:sz w:val="18"/>
                <w:szCs w:val="18"/>
              </w:rPr>
              <w:t>training</w:t>
            </w:r>
            <w:r>
              <w:rPr>
                <w:i/>
                <w:sz w:val="18"/>
                <w:szCs w:val="18"/>
                <w:lang w:val="fr-FR" w:eastAsia="en-US"/>
              </w:rPr>
              <w:t>, supervision).  Include special measures for vulnerable groups, such as disabled people and pregnant workers.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fr-FR" w:eastAsia="en-US"/>
              </w:rPr>
              <w:t>Take account of those substances that are produced from activities undertaken by another employer’s employees.</w:t>
            </w:r>
            <w:r>
              <w:rPr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ee Safety Data sheet for more information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ind w:right="-1185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 Protective Equipment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8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8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35280" cy="334645"/>
                      <wp:effectExtent l="0" t="0" r="0" b="0"/>
                      <wp:wrapNone/>
                      <wp:docPr id="8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8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4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st mask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Wear suitable dust mask if sanding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8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9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9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10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10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10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10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10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otwea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Measures</w:t>
            </w:r>
          </w:p>
        </w:tc>
      </w:tr>
      <w:tr>
        <w:trPr>
          <w:trHeight w:val="21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11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ges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mouth throughly, do not induce vomiting. Seek medical attention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11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ki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plenty of water, seek medical attention if symptoms persist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1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y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water for 15 mins, seek medical attention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hala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move to fresh air, seek medical attention.</w:t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</w:t>
                            </w:r>
                            <w:r>
                              <w:rPr>
                                <w:b/>
                              </w:rPr>
                              <w:t>Elliott Barnes</w:t>
                            </w:r>
                            <w:r>
                              <w:rPr/>
                              <w:t xml:space="preserve">              Position: </w:t>
                            </w:r>
                            <w:r>
                              <w:rPr>
                                <w:b/>
                              </w:rPr>
                              <w:t>Facilities Manager</w:t>
                            </w:r>
                            <w:r>
                              <w:rPr/>
                              <w:t xml:space="preserve">                 Date:    </w:t>
                            </w:r>
                            <w:r>
                              <w:rPr>
                                <w:b/>
                              </w:rPr>
                              <w:t>29.7.11</w:t>
                            </w:r>
                            <w:r>
                              <w:rPr/>
                              <w:t xml:space="preserve">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</w:t>
                      </w:r>
                      <w:r>
                        <w:rPr>
                          <w:b/>
                        </w:rPr>
                        <w:t>Elliott Barnes</w:t>
                      </w:r>
                      <w:r>
                        <w:rPr/>
                        <w:t xml:space="preserve">              Position: </w:t>
                      </w:r>
                      <w:r>
                        <w:rPr>
                          <w:b/>
                        </w:rPr>
                        <w:t>Facilities Manager</w:t>
                      </w:r>
                      <w:r>
                        <w:rPr/>
                        <w:t xml:space="preserve">                 Date:    </w:t>
                      </w:r>
                      <w:r>
                        <w:rPr>
                          <w:b/>
                        </w:rPr>
                        <w:t>29.7.11</w:t>
                      </w:r>
                      <w:r>
                        <w:rPr/>
                        <w:t xml:space="preserve"> 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624" w:gutter="0" w:header="0" w:top="34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8.png"/><Relationship Id="rId28" Type="http://schemas.openxmlformats.org/officeDocument/2006/relationships/image" Target="media/image6.wmf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48:00Z</dcterms:created>
  <dc:creator>Northumberland County Council</dc:creator>
  <dc:description/>
  <cp:keywords/>
  <dc:language>en-US</dc:language>
  <cp:lastModifiedBy>Elliott Barnes</cp:lastModifiedBy>
  <cp:lastPrinted>2011-07-29T16:14:00Z</cp:lastPrinted>
  <dcterms:modified xsi:type="dcterms:W3CDTF">2011-08-30T13:05:00Z</dcterms:modified>
  <cp:revision>14</cp:revision>
  <dc:subject/>
  <dc:title>COSHH - Blank Risk Assessment Template</dc:title>
</cp:coreProperties>
</file>