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assium Permanganate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use informatio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rk purple to bronze crystals.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sho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 xml:space="preserve">Gas       Vapour      Mist        Fume        Dust       Liquid       Solid      Other  (State)     </w:t>
            </w:r>
            <w:r>
              <w:rPr>
                <w:b/>
                <w:sz w:val="22"/>
              </w:rPr>
              <w:t>Crystals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7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8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9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0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out mouth and then drink one or two glasses of water (or Milk) in case of persistant symptons obtain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t applicable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t applicable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43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06:00Z</dcterms:modified>
  <cp:revision>3</cp:revision>
  <dc:subject/>
  <dc:title>COSHH - Blank Risk Assessment Template</dc:title>
</cp:coreProperties>
</file>