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sco Clear Coat- Rosco Laboratories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ear Acrylic paint with slight odour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nduce vomiting.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22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07:00Z</dcterms:modified>
  <cp:revision>8</cp:revision>
  <dc:subject/>
  <dc:title>COSHH - Blank Risk Assessment Template</dc:title>
</cp:coreProperties>
</file>