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ymount-3M UK plc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not use water jet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arent aerosol with a white liquid in can with a strong Ketone odour.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9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7:00Z</dcterms:modified>
  <cp:revision>16</cp:revision>
  <dc:subject/>
  <dc:title>COSHH - Blank Risk Assessment Template</dc:title>
</cp:coreProperties>
</file>