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saturated-Rosco Laboratories Inc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r water based paint with slight odour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induce vomiting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 lifting lid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6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8:00Z</dcterms:modified>
  <cp:revision>8</cp:revision>
  <dc:subject/>
  <dc:title>COSHH - Blank Risk Assessment Template</dc:title>
</cp:coreProperties>
</file>