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atre Black Paint- Flint Hire &amp; Supply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ack liquid paint with a mild odour, intended for use with brush, roller applied coating for various substrates.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05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8:00Z</dcterms:modified>
  <cp:revision>8</cp:revision>
  <dc:subject/>
  <dc:title>COSHH - Blank Risk Assessment Template</dc:title>
</cp:coreProperties>
</file>