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rex Natural Graphite-Timcal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 Graphite Powder</w:t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None required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7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9:00Z</dcterms:modified>
  <cp:revision>8</cp:revision>
  <dc:subject/>
  <dc:title>COSHH - Blank Risk Assessment Template</dc:title>
</cp:coreProperties>
</file>