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undasize, Easy Leaf products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priate measures for the environment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ite liquid with a sweet odou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induce vomiting only if victim is alert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t applicable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 if irritation persists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5:00Z</dcterms:created>
  <dc:creator>Northumberland County Council</dc:creator>
  <dc:description/>
  <cp:keywords/>
  <dc:language>en-US</dc:language>
  <cp:lastModifiedBy>Elliott Barnes</cp:lastModifiedBy>
  <cp:lastPrinted>2011-07-30T13:39:00Z</cp:lastPrinted>
  <dcterms:modified xsi:type="dcterms:W3CDTF">2011-08-30T13:10:00Z</dcterms:modified>
  <cp:revision>6</cp:revision>
  <dc:subject/>
  <dc:title>COSHH - Blank Risk Assessment Template</dc:title>
</cp:coreProperties>
</file>